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МБОУ «Старошешминская СОШ» НМР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снования школьной  библиотеки :    1978  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щие   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ж –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щадь библиоте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бонемент, читальный зал – 49,5  м.к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гохранение учебников – 12,0  м.к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ллажи двухсторонние –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ллажи односторонние –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ные шкафы –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ый стол –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е место библиотекаря –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читателя – 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ульев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ведения  о  кад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 библиотеки – 1 человек, работающий на 0,5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– средне-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– общий 39 , в данной должности – 3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кументы, регламентирующие работу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библиотечном дел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библиотеках и библиотечном дел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ларация прав и свобод человека и граждан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о молодежи и молодежной политике Республики Татарст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взаимодействия образовательных учреж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семьям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ложение 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авила пользования библиотекой Старошешм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олжностная инструкция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кументы учета фон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ета учеб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учета книг, принятых от читателей взамен утеря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актов учета движения фонда (списание,заме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ные книги: 15 шт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с копиями наклад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выдачи учебников по клас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а с копиями бланков-заказав учеб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учета работы библиотек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 работы школьной библиот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руктурные подраздел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онемент,читальный зал на 10 посадочных ме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анение учебного фон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ее место библиотек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еличина  фон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библиотечного фонда, подлежащ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вентарному учёту – 11305 эк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10885 экз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ая литература – 1738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слуги, оказываемые библиотеко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луживание читателей на абонементе и в читальном за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ание справочно-библиографической помощ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ение тематических спра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ий подбор литератур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ление списков поступивше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индивидуальных библиотечно-библиграф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их книжных выставо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по плану работы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5:00Z</dcterms:created>
  <dc:creator>александр</dc:creator>
  <dc:description/>
  <cp:keywords/>
  <dc:language>en-US</dc:language>
  <cp:lastModifiedBy>секретарь</cp:lastModifiedBy>
  <cp:lastPrinted>2007-09-14T12:05:00Z</cp:lastPrinted>
  <dcterms:modified xsi:type="dcterms:W3CDTF">2023-11-15T07:20:00Z</dcterms:modified>
  <cp:revision>4</cp:revision>
  <dc:subject/>
  <dc:title>Дата основания школьной библиотеки:      1978    год</dc:title>
</cp:coreProperties>
</file>